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eeting, February 14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arvard Board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Hildreth House, 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9/2012 at 9:44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enda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:00 PM</w:t>
        <w:tab/>
        <w:tab/>
        <w:t>Discussion: 13 Westcott Street, Failing SD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:15 PM</w:t>
        <w:tab/>
        <w:tab/>
        <w:t>Permit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Minut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>Any other busines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xt scheduled meeting: February 28, 2012</w:t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4:00Z</dcterms:created>
  <dc:creator>BoH</dc:creator>
  <dc:description/>
  <cp:keywords/>
  <dc:language>en-US</dc:language>
  <cp:lastModifiedBy>Town of Harvard Harvard</cp:lastModifiedBy>
  <cp:lastPrinted>2012-02-09T09:45:00Z</cp:lastPrinted>
  <dcterms:modified xsi:type="dcterms:W3CDTF">2012-02-09T14:45:00Z</dcterms:modified>
  <cp:revision>4</cp:revision>
  <dc:subject/>
  <dc:title>Meeting, February 14, 2012</dc:title>
</cp:coreProperties>
</file>